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211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MPSTER UTILIZATION STREET CLOSURE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hocton City Codified Ordinance 311.04 </w:t>
      </w:r>
      <w:r>
        <w:rPr>
          <w:rFonts w:cs="Arial" w:ascii="Arial" w:hAnsi="Arial"/>
          <w:b/>
          <w:bCs/>
          <w:sz w:val="22"/>
          <w:szCs w:val="22"/>
        </w:rPr>
        <w:t>Street Closures &amp; Dumpster Utiliz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mit must be obtained, signed by the Safety Service Director, anytime a city street or portion thereof has been requested to be closed by anyone not associated/employed by the city. The permit shall allow closure for a reasonable time as determined by the administration based upon the scope of the work to be d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umpsters on any city street cannot be in place more than five business days at one time, cannot take up more than (3) public parking spaces and must have a permit to be placed on any city street. The fee for a dumpster permit will be $25.00 per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for the dumpster will double for </w:t>
      </w:r>
      <w:r>
        <w:rPr>
          <w:rFonts w:cs="Arial" w:ascii="Arial" w:hAnsi="Arial"/>
          <w:b/>
          <w:bCs/>
          <w:sz w:val="22"/>
          <w:szCs w:val="22"/>
          <w:u w:val="single"/>
        </w:rPr>
        <w:t>each additional week</w:t>
      </w:r>
      <w:r>
        <w:rPr>
          <w:rFonts w:cs="Arial" w:ascii="Arial" w:hAnsi="Arial"/>
          <w:b/>
          <w:bCs/>
          <w:sz w:val="22"/>
          <w:szCs w:val="22"/>
        </w:rPr>
        <w:t xml:space="preserve"> when the permit is requested to close the stre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yor or Safety Service Director may negotiate fees when appropriate with approval from the city counc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ation of section 311.04 shall be a minor misdemea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LICANT INFORM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 Telephone number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ail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for Dumpster Location/Street Closure 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es Requested _______________________________________________________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Owner Name (if different than applicant)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Owner Phone Number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 </w:t>
        <w:tab/>
        <w:t xml:space="preserve">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pplicant’s signatu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y reserves the right to revoke the permit if privilege is abused or no longer needed by the applic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  __   __   __   __   __   __   __   __   __   __   __   __   __   __   __   __   __   __   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ITY USE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e Paid $_____ (5 business days)</w:t>
        <w:tab/>
        <w:tab/>
        <w:t>Fee Paid $_____(10 business days)</w:t>
        <w:tab/>
        <w:tab/>
        <w:t xml:space="preserve"> Fee Paid $_____(15 business day)</w:t>
        <w:tab/>
        <w:tab/>
        <w:t>Fee Paid $_____(20 business day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 number _________ Dates Approved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Traffic Cones must be placed at each side of the Dump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  <w:tab/>
        <w:tab/>
        <w:tab/>
        <w:t xml:space="preserve">_________________ </w:t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-Service Director’s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50:00Z</dcterms:created>
  <dc:creator>Linda Yoder</dc:creator>
  <dc:description/>
  <cp:keywords/>
  <dc:language>en-US</dc:language>
  <cp:lastModifiedBy>Shanna Stanton</cp:lastModifiedBy>
  <cp:lastPrinted>2022-01-11T10:43:00Z</cp:lastPrinted>
  <dcterms:modified xsi:type="dcterms:W3CDTF">2024-12-31T18:50:00Z</dcterms:modified>
  <cp:revision>2</cp:revision>
  <dc:subject/>
  <dc:title>City of Cosho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FDFCC14AA484FA73AAFFA3231E90C</vt:lpwstr>
  </property>
  <property fmtid="{D5CDD505-2E9C-101B-9397-08002B2CF9AE}" pid="3" name="_activity">
    <vt:lpwstr/>
  </property>
</Properties>
</file>